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/>
        <w:t>FFSC PFM Training Request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lease email form to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ffsc_cfs_pfm@us.navy.mil</w:t>
        </w:r>
      </w:hyperlink>
      <w:r>
        <w:rPr>
          <w:b w:val="false"/>
          <w:bCs w:val="false"/>
          <w:sz w:val="28"/>
          <w:szCs w:val="28"/>
        </w:rPr>
        <w:t xml:space="preserve"> for schedul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i/>
          <w:iCs/>
          <w:u w:val="single"/>
        </w:rPr>
        <w:t>Requesting Command’s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Requesting Commands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Point of Contact (POC)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  <w:tab w:val="left" w:pos="4320" w:leader="none"/>
          <w:tab w:val="left" w:pos="68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POC Phone Number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</w:r>
      <w:r>
        <w:rPr>
          <w:b/>
          <w:bCs/>
        </w:rPr>
        <w:t xml:space="preserve">POC E-mail Address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  <w:tab w:val="left" w:pos="4320" w:leader="none"/>
          <w:tab w:val="left" w:pos="6840" w:leader="none"/>
          <w:tab w:val="left" w:pos="77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Date of Training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</w:r>
      <w:r>
        <w:rPr>
          <w:b/>
          <w:bCs/>
        </w:rPr>
        <w:t xml:space="preserve">Time of Training: Start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>______</w:t>
      </w:r>
      <w:r>
        <w:rPr>
          <w:b/>
          <w:bCs/>
        </w:rPr>
        <w:softHyphen/>
        <w:softHyphen/>
        <w:softHyphen/>
        <w:t xml:space="preserve">En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2340" w:leader="none"/>
          <w:tab w:val="left" w:pos="43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Location of Training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2340" w:leader="none"/>
          <w:tab w:val="left" w:pos="4320" w:leader="none"/>
          <w:tab w:val="left" w:pos="5760" w:leader="none"/>
          <w:tab w:val="left" w:pos="720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ab/>
        <w:t xml:space="preserve">Building #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</w:r>
      <w:r>
        <w:rPr>
          <w:b/>
          <w:bCs/>
        </w:rPr>
        <w:tab/>
        <w:t xml:space="preserve">Deck #/Floor #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2340" w:leader="none"/>
          <w:tab w:val="left" w:pos="4320" w:leader="none"/>
          <w:tab w:val="left" w:pos="5760" w:leader="none"/>
          <w:tab w:val="left" w:pos="720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ab/>
        <w:t>Room #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</w:r>
      <w:r>
        <w:rPr>
          <w:b/>
          <w:bCs/>
        </w:rPr>
        <w:tab/>
        <w:t xml:space="preserve">Bas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43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Directions to Training Si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  <w:tab/>
        <w:tab/>
        <w:tab/>
        <w:tab/>
        <w:tab/>
        <w:tab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43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e of PFM Training Requested (Training Time Included):</w:t>
      </w:r>
    </w:p>
    <w:p>
      <w:pPr>
        <w:sectPr>
          <w:footerReference w:type="default" r:id="rId3"/>
          <w:type w:val="nextPage"/>
          <w:pgSz w:w="12240" w:h="15840"/>
          <w:pgMar w:left="72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0" w:name="__Fieldmark__13_1194019588"/>
      <w:bookmarkStart w:id="1" w:name="__Fieldmark__13_1194019588"/>
      <w:bookmarkEnd w:id="1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Banking &amp; Financial Services (60-80)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2" w:name="__Fieldmark__14_1194019588"/>
      <w:bookmarkStart w:id="3" w:name="__Fieldmark__14_1194019588"/>
      <w:bookmarkEnd w:id="3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Car Buying &amp; Leasing Strategies (60-75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4" w:name="__Fieldmark__15_1194019588"/>
      <w:bookmarkStart w:id="5" w:name="__Fieldmark__15_1194019588"/>
      <w:bookmarkEnd w:id="5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Consumer Awareness (60-75)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6" w:name="__Fieldmark__16_1194019588"/>
      <w:bookmarkStart w:id="7" w:name="__Fieldmark__16_1194019588"/>
      <w:bookmarkEnd w:id="7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Credit Management (60)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8" w:name="__Fieldmark__17_1194019588"/>
      <w:bookmarkStart w:id="9" w:name="__Fieldmark__17_1194019588"/>
      <w:bookmarkEnd w:id="9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Debt Destroyer (120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10" w:name="__Fieldmark__18_1194019588"/>
      <w:bookmarkStart w:id="11" w:name="__Fieldmark__18_1194019588"/>
      <w:bookmarkEnd w:id="11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Emergency Financial Preparedness (60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12" w:name="__Fieldmark__19_1194019588"/>
      <w:bookmarkStart w:id="13" w:name="__Fieldmark__19_1194019588"/>
      <w:bookmarkEnd w:id="13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Exploring Digital (Crypto) Assets (60-75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14" w:name="__Fieldmark__20_1194019588"/>
      <w:bookmarkStart w:id="15" w:name="__Fieldmark__20_1194019588"/>
      <w:bookmarkEnd w:id="15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Financial Planning for Your Retirement (60-70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16" w:name="__Fieldmark__21_1194019588"/>
      <w:bookmarkStart w:id="17" w:name="__Fieldmark__21_1194019588"/>
      <w:bookmarkEnd w:id="17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Gambling Awareness (60)</w:t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18" w:name="__Fieldmark__22_1194019588"/>
      <w:bookmarkStart w:id="19" w:name="__Fieldmark__22_1194019588"/>
      <w:bookmarkEnd w:id="19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Home Sweet Home (60)</w:t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20" w:name="__Fieldmark__23_1194019588"/>
      <w:bookmarkStart w:id="21" w:name="__Fieldmark__23_1194019588"/>
      <w:bookmarkEnd w:id="21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Military Pay Issues (60-70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22" w:name="__Fieldmark__24_1194019588"/>
      <w:bookmarkStart w:id="23" w:name="__Fieldmark__24_1194019588"/>
      <w:bookmarkEnd w:id="23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Money Talk (Round Table Q&amp;A) (30-60)  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24" w:name="__Fieldmark__25_1194019588"/>
      <w:bookmarkStart w:id="25" w:name="__Fieldmark__25_1194019588"/>
      <w:bookmarkEnd w:id="25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Paying for College (60-75)</w:t>
        <w:tab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26" w:name="__Fieldmark__26_1194019588"/>
      <w:bookmarkStart w:id="27" w:name="__Fieldmark__26_1194019588"/>
      <w:bookmarkEnd w:id="27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Paying off Your Student Loans (60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28" w:name="__Fieldmark__27_1194019588"/>
      <w:bookmarkStart w:id="29" w:name="__Fieldmark__27_1194019588"/>
      <w:bookmarkEnd w:id="29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PFM Overview (30-60) </w:t>
        <w:tab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30" w:name="__Fieldmark__28_1194019588"/>
      <w:bookmarkStart w:id="31" w:name="__Fieldmark__28_1194019588"/>
      <w:bookmarkEnd w:id="31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Planning Your Financial Future (60)</w:t>
        <w:tab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32" w:name="__Fieldmark__29_1194019588"/>
      <w:bookmarkStart w:id="33" w:name="__Fieldmark__29_1194019588"/>
      <w:bookmarkEnd w:id="33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Raising Financially Fit Kids (60)</w:t>
        <w:tab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34" w:name="__Fieldmark__30_1194019588"/>
      <w:bookmarkStart w:id="35" w:name="__Fieldmark__30_1194019588"/>
      <w:bookmarkEnd w:id="35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Renting (60-75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36" w:name="__Fieldmark__31_1194019588"/>
      <w:bookmarkStart w:id="37" w:name="__Fieldmark__31_1194019588"/>
      <w:bookmarkEnd w:id="37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Saving and Investing (60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38" w:name="__Fieldmark__32_1194019588"/>
      <w:bookmarkStart w:id="39" w:name="__Fieldmark__32_1194019588"/>
      <w:bookmarkEnd w:id="39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Survivor Benefit Plan (60) </w:t>
        <w:tab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40" w:name="__Fieldmark__33_1194019588"/>
      <w:bookmarkStart w:id="41" w:name="__Fieldmark__33_1194019588"/>
      <w:bookmarkEnd w:id="41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Surviving the Holidays Financially (60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42" w:name="__Fieldmark__34_1194019588"/>
      <w:bookmarkStart w:id="43" w:name="__Fieldmark__34_1194019588"/>
      <w:bookmarkEnd w:id="43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Tax Prep for Service Members (60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44" w:name="__Fieldmark__35_1194019588"/>
      <w:bookmarkStart w:id="45" w:name="__Fieldmark__35_1194019588"/>
      <w:bookmarkEnd w:id="45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The Thrift Savings Plan (45-60)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separate"/>
      </w:r>
      <w:bookmarkStart w:id="46" w:name="__Fieldmark__36_1194019588"/>
      <w:bookmarkStart w:id="47" w:name="__Fieldmark__36_1194019588"/>
      <w:bookmarkEnd w:id="47"/>
      <w:r>
        <w:rPr>
          <w:rFonts w:eastAsia="Calibri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>Your Insurance Needs (60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ouchpoint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Cs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48" w:name="__Fieldmark__37_1194019588"/>
      <w:bookmarkStart w:id="49" w:name="__Fieldmark__37_1194019588"/>
      <w:bookmarkEnd w:id="49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>Continuation Pay (60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0" w:name="__Fieldmark__38_1194019588"/>
      <w:bookmarkStart w:id="51" w:name="__Fieldmark__38_1194019588"/>
      <w:bookmarkEnd w:id="5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Divorce (60) 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2" w:name="__Fieldmark__39_1194019588"/>
      <w:bookmarkStart w:id="53" w:name="__Fieldmark__39_1194019588"/>
      <w:bookmarkEnd w:id="5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>Disability (60)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4" w:name="__Fieldmark__40_1194019588"/>
      <w:bookmarkStart w:id="55" w:name="__Fieldmark__40_1194019588"/>
      <w:bookmarkEnd w:id="55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First Child (60)                   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Cs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6" w:name="__Fieldmark__41_1194019588"/>
      <w:bookmarkStart w:id="57" w:name="__Fieldmark__41_1194019588"/>
      <w:bookmarkEnd w:id="57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First Duty station (90)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8" w:name="__Fieldmark__42_1194019588"/>
      <w:bookmarkStart w:id="59" w:name="__Fieldmark__42_1194019588"/>
      <w:bookmarkEnd w:id="59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Leadership Training (60) 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Cs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60" w:name="__Fieldmark__43_1194019588"/>
      <w:bookmarkStart w:id="61" w:name="__Fieldmark__43_1194019588"/>
      <w:bookmarkEnd w:id="6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Post-Deployment (60-90)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Cs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62" w:name="__Fieldmark__44_1194019588"/>
      <w:bookmarkStart w:id="63" w:name="__Fieldmark__44_1194019588"/>
      <w:bookmarkEnd w:id="6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Pre-Deployment (60-90)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Cs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64" w:name="__Fieldmark__45_1194019588"/>
      <w:bookmarkStart w:id="65" w:name="__Fieldmark__45_1194019588"/>
      <w:bookmarkEnd w:id="65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Promotion (60)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Cs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66" w:name="__Fieldmark__46_1194019588"/>
      <w:bookmarkStart w:id="67" w:name="__Fieldmark__46_1194019588"/>
      <w:bookmarkEnd w:id="67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PCS (60)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Cs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68" w:name="__Fieldmark__47_1194019588"/>
      <w:bookmarkStart w:id="69" w:name="__Fieldmark__47_1194019588"/>
      <w:bookmarkEnd w:id="69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Vesting in TSP (60-90) </w:t>
      </w:r>
    </w:p>
    <w:p>
      <w:pPr>
        <w:sectPr>
          <w:type w:val="continuous"/>
          <w:pgSz w:w="12240" w:h="15840"/>
          <w:pgMar w:left="72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dience Demographic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rPr/>
      </w:pPr>
      <w:r>
        <w:rPr>
          <w:b/>
          <w:bCs/>
        </w:rPr>
        <w:t xml:space="preserve">Number of Expected Attendee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(Total)</w:t>
        <w:tab/>
        <w:t xml:space="preserve">Handouts Required: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49_1194019588"/>
      <w:bookmarkStart w:id="71" w:name="__Fieldmark__49_1194019588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50_1194019588"/>
      <w:bookmarkStart w:id="73" w:name="__Fieldmark__50_1194019588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 xml:space="preserve">Type of Attendees: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51_1194019588"/>
      <w:bookmarkStart w:id="75" w:name="__Fieldmark__51_1194019588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ctive Duty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2_1194019588"/>
      <w:bookmarkStart w:id="77" w:name="__Fieldmark__52_1194019588"/>
      <w:bookmarkEnd w:id="77"/>
      <w:r>
        <w:rPr/>
      </w:r>
      <w:r>
        <w:rPr/>
        <w:fldChar w:fldCharType="end"/>
      </w:r>
      <w:r>
        <w:rPr/>
        <w:t xml:space="preserve"> Family Members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3_1194019588"/>
      <w:bookmarkStart w:id="79" w:name="__Fieldmark__53_1194019588"/>
      <w:bookmarkEnd w:id="79"/>
      <w:r>
        <w:rPr/>
      </w:r>
      <w:r>
        <w:rPr/>
        <w:fldChar w:fldCharType="end"/>
      </w:r>
      <w:r>
        <w:rPr/>
        <w:t xml:space="preserve"> Civilians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4_1194019588"/>
      <w:bookmarkStart w:id="81" w:name="__Fieldmark__54_1194019588"/>
      <w:bookmarkEnd w:id="81"/>
      <w:r>
        <w:rPr/>
      </w:r>
      <w:r>
        <w:rPr/>
        <w:fldChar w:fldCharType="end"/>
      </w:r>
      <w:r>
        <w:rPr/>
        <w:t xml:space="preserve"> Other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Note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6480" w:leader="none"/>
        </w:tabs>
        <w:rPr>
          <w:b/>
          <w:b/>
          <w:bCs/>
        </w:rPr>
      </w:pPr>
      <w:r>
        <w:rPr>
          <w:b/>
          <w:bCs/>
          <w:i/>
          <w:iCs/>
          <w:u w:val="single"/>
        </w:rPr>
        <w:t>Equipment Available at Requested S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620" w:leader="none"/>
          <w:tab w:val="left" w:pos="4320" w:leader="none"/>
          <w:tab w:val="left" w:pos="6120" w:leader="none"/>
          <w:tab w:val="left" w:pos="7920" w:leader="none"/>
        </w:tabs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57_1194019588"/>
      <w:bookmarkStart w:id="83" w:name="__Fieldmark__57_1194019588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Proxima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8_1194019588"/>
      <w:bookmarkStart w:id="85" w:name="__Fieldmark__58_1194019588"/>
      <w:bookmarkEnd w:id="85"/>
      <w:r>
        <w:rPr/>
      </w:r>
      <w:r>
        <w:rPr/>
        <w:fldChar w:fldCharType="end"/>
      </w:r>
      <w:r>
        <w:rPr/>
        <w:t xml:space="preserve"> Overhead Projector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9_1194019588"/>
      <w:bookmarkStart w:id="87" w:name="__Fieldmark__59_1194019588"/>
      <w:bookmarkEnd w:id="87"/>
      <w:r>
        <w:rPr/>
      </w:r>
      <w:r>
        <w:rPr/>
        <w:fldChar w:fldCharType="end"/>
      </w:r>
      <w:r>
        <w:rPr/>
        <w:t xml:space="preserve"> Computer 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0_1194019588"/>
      <w:bookmarkStart w:id="89" w:name="__Fieldmark__60_1194019588"/>
      <w:bookmarkEnd w:id="89"/>
      <w:r>
        <w:rPr/>
      </w:r>
      <w:r>
        <w:rPr/>
        <w:fldChar w:fldCharType="end"/>
      </w:r>
      <w:r>
        <w:rPr/>
        <w:t xml:space="preserve"> TV/VCR 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1_1194019588"/>
      <w:bookmarkStart w:id="91" w:name="__Fieldmark__61_1194019588"/>
      <w:bookmarkEnd w:id="91"/>
      <w:r>
        <w:rPr/>
      </w:r>
      <w:r>
        <w:rPr/>
        <w:fldChar w:fldCharType="end"/>
      </w:r>
      <w:r>
        <w:rPr/>
        <w:t xml:space="preserve"> Micropho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5580" w:leader="none"/>
          <w:tab w:val="left" w:pos="7020" w:leader="none"/>
          <w:tab w:val="left" w:pos="8820" w:leader="none"/>
        </w:tabs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2_1194019588"/>
      <w:bookmarkStart w:id="93" w:name="__Fieldmark__62_1194019588"/>
      <w:bookmarkEnd w:id="93"/>
      <w:r>
        <w:rPr/>
      </w:r>
      <w:r>
        <w:rPr/>
        <w:fldChar w:fldCharType="end"/>
      </w:r>
      <w:r>
        <w:rPr/>
        <w:t xml:space="preserve"> Resource Tabl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5580" w:leader="none"/>
          <w:tab w:val="left" w:pos="702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5580" w:leader="none"/>
          <w:tab w:val="left" w:pos="7020" w:leader="none"/>
          <w:tab w:val="left" w:pos="9360" w:leader="none"/>
        </w:tabs>
        <w:rPr>
          <w:b/>
          <w:b/>
          <w:bCs/>
        </w:rPr>
      </w:pPr>
      <w:r>
        <w:rPr>
          <w:b/>
          <w:bCs/>
          <w:i/>
          <w:iCs/>
          <w:u w:val="single"/>
        </w:rPr>
        <w:t>Instructor Notes:</w:t>
      </w:r>
      <w:r>
        <w:rPr>
          <w:b/>
          <w:bCs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5580" w:leader="none"/>
          <w:tab w:val="left" w:pos="70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5580" w:leader="none"/>
          <w:tab w:val="left" w:pos="70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</w:r>
    </w:p>
    <w:sectPr>
      <w:type w:val="continuous"/>
      <w:pgSz w:w="12240" w:h="15840"/>
      <w:pgMar w:left="720" w:right="108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6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sc_cfs_pfm@us.navy.m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16:00Z</dcterms:created>
  <dc:creator>Brett.Scarlett1</dc:creator>
  <dc:description/>
  <cp:keywords/>
  <dc:language>en-US</dc:language>
  <cp:lastModifiedBy>Peterson, Terry C CTR (USA)</cp:lastModifiedBy>
  <cp:lastPrinted>2016-04-01T15:17:00Z</cp:lastPrinted>
  <dcterms:modified xsi:type="dcterms:W3CDTF">2023-06-30T14:42:00Z</dcterms:modified>
  <cp:revision>7</cp:revision>
  <dc:subject/>
  <dc:title>FFSC Training Request</dc:title>
</cp:coreProperties>
</file>